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Незалежності, 11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28 553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